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tbl>
            <w:tblPr>
              <w:tblW w:w="967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1"/>
              <w:gridCol w:w="5942"/>
              <w:gridCol w:w="101"/>
            </w:tblGrid>
            <w:tr>
              <w:trPr>
                <w:trHeight w:val="2067" w:hRule="atLeast"/>
              </w:trPr>
              <w:tc>
                <w:tcPr>
                  <w:tcW w:w="96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4"/>
                    </w:rPr>
                    <w:t>ЗАЯВКА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sz w:val="28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4"/>
                    </w:rPr>
                    <w:br/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4"/>
                    </w:rPr>
                    <w:t>на участие в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sz w:val="28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  <w:t>Международном студенческом строительном форуме – 2023 «Инновационное развитие строительства и архитектуры: взгляд в будущее» (15-17 ноября 2022 года)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4"/>
                    </w:rPr>
                    <w:t>, г. Симферополь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21" w:hanging="0"/>
                    <w:rPr>
                      <w:rStyle w:val="Emphasis"/>
                      <w:rFonts w:ascii="Times New Roman" w:hAnsi="Times New Roman" w:cs="Times New Roman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ind w:left="221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Emphasis"/>
                      <w:rFonts w:cs="Times New Roman" w:ascii="Times New Roman" w:hAnsi="Times New Roman"/>
                      <w:b/>
                      <w:bCs/>
                      <w:iCs/>
                      <w:sz w:val="28"/>
                      <w:szCs w:val="28"/>
                    </w:rPr>
                    <w:t>Фамилия, имя, отчество (полностью)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3"/>
                    <w:snapToGrid w:val="false"/>
                    <w:spacing w:before="55" w:after="5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87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3"/>
                    <w:spacing w:before="55" w:after="55"/>
                    <w:ind w:left="221" w:hanging="0"/>
                    <w:rPr>
                      <w:rStyle w:val="Emphasis"/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iCs/>
                      <w:sz w:val="28"/>
                      <w:szCs w:val="28"/>
                    </w:rPr>
                    <w:t xml:space="preserve">Место учебы/работы </w:t>
                  </w:r>
                </w:p>
                <w:p>
                  <w:pPr>
                    <w:pStyle w:val="Style13"/>
                    <w:spacing w:before="55" w:after="55"/>
                    <w:ind w:left="221" w:hanging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iCs/>
                      <w:sz w:val="28"/>
                      <w:szCs w:val="28"/>
                    </w:rPr>
                    <w:t>(полностью)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3"/>
                    <w:snapToGrid w:val="false"/>
                    <w:spacing w:before="55" w:after="5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3"/>
                    <w:spacing w:before="55" w:after="55"/>
                    <w:ind w:left="221" w:hanging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iCs/>
                      <w:sz w:val="28"/>
                      <w:szCs w:val="28"/>
                    </w:rPr>
                    <w:t>Контактный телефон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3"/>
                    <w:snapToGrid w:val="false"/>
                    <w:spacing w:before="55" w:after="5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3"/>
                    <w:spacing w:before="55" w:after="55"/>
                    <w:ind w:left="221" w:hanging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iCs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3"/>
                    <w:snapToGrid w:val="false"/>
                    <w:spacing w:before="55" w:after="5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3"/>
                    <w:spacing w:before="55" w:after="55"/>
                    <w:ind w:left="221" w:hanging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iCs/>
                      <w:sz w:val="28"/>
                      <w:szCs w:val="28"/>
                    </w:rPr>
                    <w:t>Секция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3"/>
                    <w:snapToGrid w:val="false"/>
                    <w:spacing w:before="55" w:after="5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8" w:hRule="atLeast"/>
              </w:trPr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3"/>
                    <w:spacing w:before="55" w:after="55"/>
                    <w:ind w:left="221" w:hanging="0"/>
                    <w:rPr>
                      <w:sz w:val="28"/>
                      <w:szCs w:val="28"/>
                    </w:rPr>
                  </w:pPr>
                  <w:r>
                    <w:rPr>
                      <w:rStyle w:val="Emphasis"/>
                      <w:b/>
                      <w:bCs/>
                      <w:iCs/>
                      <w:sz w:val="28"/>
                      <w:szCs w:val="28"/>
                    </w:rPr>
                    <w:t>Тема тезисов доклада</w:t>
                  </w:r>
                </w:p>
              </w:tc>
              <w:tc>
                <w:tcPr>
                  <w:tcW w:w="5942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3"/>
                    <w:snapToGrid w:val="false"/>
                    <w:spacing w:before="55" w:after="5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9:00Z</dcterms:created>
  <dc:creator>ABBA</dc:creator>
  <dc:description/>
  <cp:keywords/>
  <dc:language>en-US</dc:language>
  <cp:lastModifiedBy>Пользователь Windows</cp:lastModifiedBy>
  <dcterms:modified xsi:type="dcterms:W3CDTF">2023-04-26T14:12:00Z</dcterms:modified>
  <cp:revision>4</cp:revision>
  <dc:subject/>
  <dc:title>Заявка на участие</dc:title>
</cp:coreProperties>
</file>